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HLEY HIGH SCHOO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HILD FRIENDLY E-SAFETY POLIC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6757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ritten by A.Ivins March 201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pdated September 2020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o be updated September 2022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 Friendly E-Safety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has been written for the students at Ashley High School to help them keep safe on the Internet at home and at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E-Safe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-Safety means electronic safe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-Safety is important because it helps to keep children safe so they can enjoy, explore and have fun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we need an E-Safety polic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eep children safe on the Internet in school and ou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dvise children of appropriate cont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 that children are aware of what to do when something strange occurs or they are worr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eople online are mean or worry 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hould I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l an adult I trust straight aw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stay cal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 anything that worries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ignore the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ock and delete the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all messages for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et is great beca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learn lots of thing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have lots of fu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t can help with our school wo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stay in touch with friends and fami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nline danger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yberbullying – nasty text messages and emails, swearing on online gam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anger Danger – some people, who we talk to online, we don’t know, so they are strang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d Language – sometimes when we are online, we can see or hear swear words that might upset u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ent Online – some material online is not suitable for children to look 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ruses – some emails can contain viru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hould I not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keep worries to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be unkind or nasty bac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get angry or ups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allow the person to keep being unki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delete messag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can we tell if we have worries about E-Safety or Cyberbully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ien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ch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ool Counci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CS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our school does to respond to E-Safety issu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take online safety serious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listen to the children involved and offer suppor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investigate and look at evid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make sure children face up to the consequences of their ac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contact parents or car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es the school provide to keep us saf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intains anti-virus software to keep virus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intains Internet filters to keep us from seeing inappropriate cont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access to iPads and Laptops sec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our network and Wi-Fi access sec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kes sure all staff have training to help keep children safe on the Intern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provides a list of appropriate websi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searching safe on Google and other search engin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nternet Ru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ask permission before using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se websites our Teachers have advised us to look 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only e-mail people our Teachers have asked us 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en we send e-mails they are polite and friend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never give out our address or telephone numb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never arrange to meet anyone we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don’t open e-mails from people we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tell a teacher if we see anything that we are unhappy wit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only use our own logins and passwo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look at or delete other people’s fi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put anything in the computer unless we have been given permi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nderstand that the School may check our computer files and may monitor the Internet sites we vis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use chatrooms or Internet chat unless given permission by a teach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tell our teacher if the computer goes wrong or has a prob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respect the ICT resources and will treat them with the care needed to avoid unnecessary damag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nderstand that if we deliberately break these rules, we could be stopped from using the computer, Internet and ema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should we act on the Intern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 – Keep your personal information SAFE and SEC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 – Do not agree to meet anyone from the Internet; they may not be who           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ou think they a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– Do not ACCEPT messages or e-mails from somebody you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 – Remember, do not always trust the information you find o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Internet; it may not b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 – If something or someone upsets you on the Internet TELL a trust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adult in school or at ho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vid Addend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not bring items into school that are not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sit in my allocated seat in less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only leave the room if it is unavoidab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sanitise my hands at the start and end of the les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clean my work space before I leave the roo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I want to use headphones in a lesson I will bring my own 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not share equipment with oth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bring my own equipment into les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1:00Z</dcterms:created>
  <dc:creator>Bibbya</dc:creator>
  <dc:description/>
  <dc:language>en-US</dc:language>
  <cp:lastModifiedBy>Clare Ogburn</cp:lastModifiedBy>
  <dcterms:modified xsi:type="dcterms:W3CDTF">2020-11-10T15:41:00Z</dcterms:modified>
  <cp:revision>2</cp:revision>
  <dc:subject/>
  <dc:title>ASHLEY SCHOOL</dc:title>
</cp:coreProperties>
</file>