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SHLEY HIGH SCHOOL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CHILD FRIENDLY E-SAFETY POLICY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67576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ritten by A.Ivins March 2017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pdated September 2023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>To be updated September 2024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ild Friendly E-Safety Pol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has been written for the students at Ashley High School to help them keep safe on the Internet at home and at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E-Safet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-Safety means electronic safet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-Safety is important because it helps to keep children safe so they can enjoy, explore and have fun!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o we need an E-Safety polic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keep children safe on the Internet in school and ou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dvise children of appropriate conten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o that children are aware of what to do when something strange occurs or they are worri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people online are mean or worry 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should I d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ll an adult I trust straight awa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y to stay cal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port anything that worries yo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y to ignore the pers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lock and delete the pers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ep all messages for evid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ternet is great becau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You can learn lots of thing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You can have lots of fu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t can help with our school wor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You can stay in touch with friends and famil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online dangers inclu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Cyberbullying – nasty text messages and emails, swearing on online gam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ranger Danger – some people, who we talk to online, we don’t know, so they are strange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ad Language – sometimes when we are online, we can see or hear swear words that might upset u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tent Online – some material online is not suitable for children to look a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iruses – some emails can contain virus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should I not d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 not keep worries to your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 not be unkind or nasty bac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 not get angry or upse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Do not allow the person to keep being unkin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 not delete messag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can we tell if we have worries about E-Safety or Cyberbullyin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riend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mil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acher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ool Counci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CS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our school does to respond to E-Safety issu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take online safety seriousl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listen to the children involved and offer suppor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investigate and look at eviden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make sure children face up to the consequences of their actio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contact parents or care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does the school provide to keep us saf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The school maintains anti-virus software to keep viruses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school maintains Internet filters to keep us from seeing inappropriate conten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school keeps access to iPads and Laptops secur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school keeps our network and Wi-Fi access secur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school makes sure all staff have training to help keep children safe on the Interne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school provides a list of appropriate websit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The school keeps safe search on Google and other search engin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r Internet Ru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ask permission before using the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use websites our Teachers have advised us to look a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only e-mail people our Teachers have asked us to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en we send e-mails they are polite and friendl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never give out our address or telephone numbe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never arrange to meet anyone we don’t know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don’t open e-mails from people we don’t know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tell a teacher if we see anything that we are unhappy with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We will only use our own logins and passwor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will not look at or delete other people’s fil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will not put anything in the computer unless we have been given permiss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understand that the School may check our computer files and may monitor the Internet sites we visi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will not use chatrooms or Internet chat unless given permission by a teach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will tell our teacher if the computer goes wrong or has a proble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We will respect the ICT resources and will treat them with the care needed to avoid unnecessary damag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understand that if we deliberately break these rules, we could be stopped from using the computer, Internet and emai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should we act on the Interne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 – Keep your personal information SAFE and SEC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 – Do not agree to meet anyone from the Internet; they may not be who            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you think they ar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– Do not ACCEPT messages or e-mails from somebody you don’t know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 – Remember, do not always trust the information you find on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</w:rPr>
        <w:t>Internet; it may not be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 – If something or someone upsets you on the Internet TELL a trust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</w:rPr>
        <w:t>adult in school or at ho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41:00Z</dcterms:created>
  <dc:creator>Bibbya</dc:creator>
  <dc:description/>
  <cp:keywords/>
  <dc:language>en-US</dc:language>
  <cp:lastModifiedBy>Stevie Ivins</cp:lastModifiedBy>
  <dcterms:modified xsi:type="dcterms:W3CDTF">2023-12-07T13:34:00Z</dcterms:modified>
  <cp:revision>3</cp:revision>
  <dc:subject/>
  <dc:title>ASHLEY SCHOOL</dc:title>
</cp:coreProperties>
</file>