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3716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HLEY HIGH SCHOOL GOVERNING BOARD REGISTER 2023-2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253"/>
        <w:gridCol w:w="1530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VERNOR’S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EGORY OF GOVERN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S OF RESPONSIBILITY H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RM OF OFFICE AND EXPIRY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CUNIARY / CONFLICT INTERESTS REGISTE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ss. Diane Wil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teach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d by the 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Mr. Karl Ash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-op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 OF GOVERNOR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te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teacher Performance Panel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Governor for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and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April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r at Hillview Primary 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Mrs. Jane L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-op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Governor f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and Technical including Filtering and Monitoring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April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loyed by the 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Mrs Paula Wr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-op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te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eadteacher Performance Panel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Governor f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-be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April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Registe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rs Clare Ogb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-op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te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nel Hearing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Governor f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ND &amp; Pupil Prem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November 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Governor at St Peter &amp; Paul High School, Widn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rs Nadia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te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y Committee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anuary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 Registe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rs Stephanie Har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g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 Registe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ss Rebecca Smi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Governor fo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ealth &amp; Safe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Registe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rs. Jane Tet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-op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te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nel Hearing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Governor fo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guar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Registe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Mrs. Angela Iv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f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Governor fo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reers Education and Guid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April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d by the 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Cllr. Stanley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cal Author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 Chair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te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y Committe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nel Hea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eadteacher Performance Panel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Governor fo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n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April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ne Registe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rs Hannah Sad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-opt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Registered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No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Governors Terms of Office are for a 4 Year period unless otherwise indica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committees are convened as required for example: pay appeals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8:00Z</dcterms:created>
  <dc:creator>Kevin Doogan</dc:creator>
  <dc:description/>
  <cp:keywords/>
  <dc:language>en-US</dc:language>
  <cp:lastModifiedBy>Stevie Ivins</cp:lastModifiedBy>
  <cp:lastPrinted>2023-12-20T15:20:00Z</cp:lastPrinted>
  <dcterms:modified xsi:type="dcterms:W3CDTF">2024-05-02T16:08:00Z</dcterms:modified>
  <cp:revision>2</cp:revision>
  <dc:subject/>
  <dc:title/>
</cp:coreProperties>
</file>